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乳房重建協會</w:t>
      </w:r>
      <w:r>
        <w:rPr/>
        <w:t>乳房重建醫療補助申請書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12"/>
        <w:gridCol w:w="508"/>
        <w:gridCol w:w="1050"/>
        <w:gridCol w:w="993"/>
        <w:gridCol w:w="117"/>
        <w:gridCol w:w="309"/>
        <w:gridCol w:w="425"/>
        <w:gridCol w:w="142"/>
        <w:gridCol w:w="425"/>
        <w:gridCol w:w="3379"/>
      </w:tblGrid>
      <w:tr>
        <w:trPr/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薦團體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03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日期：      年      月      日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號碼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民國      年     月     日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：□□□</w:t>
            </w:r>
          </w:p>
        </w:tc>
      </w:tr>
      <w:tr>
        <w:trPr>
          <w:trHeight w:val="457" w:hRule="atLeast"/>
          <w:cantSplit w:val="true"/>
        </w:trPr>
        <w:tc>
          <w:tcPr>
            <w:tcW w:w="5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聯絡電話：</w:t>
            </w:r>
          </w:p>
        </w:tc>
        <w:tc>
          <w:tcPr>
            <w:tcW w:w="4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郵件：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狀況： □未婚  □已婚  □同居  □分居  □離婚  □喪偶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來源： □自己有工作  □父母扶養  □子女提供  □親友提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配偶</w:t>
            </w:r>
            <w:r>
              <w:rPr>
                <w:rFonts w:eastAsia="標楷體" w:cs="標楷體" w:ascii="標楷體" w:hAnsi="標楷體"/>
                <w:sz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</w:rPr>
              <w:t>政府補助 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4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腫瘤部位： □左側乳房  □右側乳房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別：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乳房切除時間：        年         月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接受化學或放射線治療： □ 化學治療   □ 放射線治療   □ 都沒有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時間：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行乳房重建手術之醫院</w:t>
            </w:r>
            <w:r>
              <w:rPr>
                <w:rFonts w:eastAsia="標楷體" w:cs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</w:rPr>
              <w:t>醫師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市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 xml:space="preserve">縣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醫院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醫師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類別（一）：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立即性重建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延遲性重建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先天性缺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文件：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本申請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身分證正反面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重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術紀錄單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重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院就醫收據影本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其他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建類別（二）：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自體脂肪：腹部（顯微手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自體脂肪：臀部（顯微手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自體脂肪：大腿（顯微手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自體脂肪：腹部（局部皮瓣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自體脂肪：闊背肌（局部皮瓣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食鹽水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矽膠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勿填寫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日期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核定結果：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通過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金額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收件編號：</w:t>
            </w:r>
            <w:r>
              <w:rPr>
                <w:rFonts w:eastAsia="標楷體" w:cs="標楷體" w:ascii="標楷體" w:hAnsi="標楷體"/>
                <w:sz w:val="22"/>
              </w:rPr>
              <w:t>105-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通知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回覆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匯款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專業審查：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通過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不通過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辦人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醫師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醫師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委員</w:t>
            </w: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3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</w:t>
    </w:r>
    <w:r>
      <w:rPr/>
      <w:t>年</w:t>
    </w:r>
    <w:r>
      <w:rPr/>
      <w:t>7</w:t>
    </w:r>
    <w:r>
      <w:rPr/>
      <w:t>月</w:t>
    </w:r>
    <w:r>
      <w:rPr/>
      <w:t>5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8:00Z</dcterms:created>
  <dc:creator>整形外科</dc:creator>
  <dc:description/>
  <cp:keywords/>
  <dc:language>en-US</dc:language>
  <cp:lastModifiedBy>台灣乳房重建協會</cp:lastModifiedBy>
  <cp:lastPrinted>2015-07-10T11:27:00Z</cp:lastPrinted>
  <dcterms:modified xsi:type="dcterms:W3CDTF">2017-07-20T07:48:00Z</dcterms:modified>
  <cp:revision>2</cp:revision>
  <dc:subject/>
  <dc:title>『福爾摩莎乳房重建協會』義乳借用申請書</dc:title>
</cp:coreProperties>
</file>